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pPr>
      <w:r>
        <w:rPr/>
        <w:t xml:space="preserve">Introduced by Council Members Crescimbeni, Yarborough, Fussell, and Web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center"/>
        <w:rPr>
          <w:b/>
          <w:b/>
        </w:rPr>
      </w:pPr>
      <w:r>
        <w:rPr>
          <w:b/>
        </w:rPr>
        <w:t>ORDINANCE 2009-362</w:t>
      </w:r>
    </w:p>
    <w:p>
      <w:pPr>
        <w:pStyle w:val="Normal"/>
        <w:spacing w:lineRule="exact" w:line="440"/>
        <w:ind w:left="1440" w:right="1440" w:hanging="0"/>
        <w:jc w:val="both"/>
        <w:rPr/>
      </w:pPr>
      <w:r>
        <w:rPr/>
        <w:t>AN ORDINANCE DIRECTING THE OFFICE OF GENERAL COUNSEL TO PURSUE A DECLARATORY RELIEF ACTION IN A COURT OF COMPETENT JURISDICTION REGARDING CONTRACTUAL DISPUTES WITH TRAIL RIDGE LANDFILL, INC., OVER THE TERM OF THE LANDFILL OPERATION AGREEMENT AND OTHER KNOWN ACTIONABLE CONTROVERSIES; PROVIDING AN EFFECTIVE DATE.</w:t>
      </w:r>
    </w:p>
    <w:p>
      <w:pPr>
        <w:pStyle w:val="Normal"/>
        <w:spacing w:lineRule="exact" w:line="44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 xml:space="preserve">WHEREAS, </w:t>
      </w:r>
      <w:r>
        <w:rPr/>
        <w:t>the City of Jacksonville, the “City”, owns the Trail Ridge Landfill, located at 5110 U.S. Highway 301 South in Baldwin (Council District 11) the “Property”.  The Property consists of approximately 978 acres.  The existing landfill facility was constructed in 1991 and is located on 144 acres at the southern portion of the Trail Ridge site.  The City has a long term continuing need for the Trail Ridge Landfill facility beyond the operational life of the existing landfill facil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WHEREAS</w:t>
      </w:r>
      <w:r>
        <w:rPr/>
        <w:t>, pursuant to Ordinance 89-1179-E and Resolution 90-1006-558-A, the City and Trail Ridge Landfill, Inc., a corporation and subsidiary of Waste Management, Inc. of Florida, previously entered into the Landfill Operation Agreement and a Landfill Design and Construction Agreement, both dated June 26, 1991, for the  acquisition, permitting, design, construction and operation of the existing landfill facil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WHEREAS</w:t>
      </w:r>
      <w:r>
        <w:rPr/>
        <w:t>, the existing landfill facility has a remaining operational life under applicable permits of approximately seven years, and the City has a long term continuing need for the Trail Ridge Landfill beyond the operational life of the existing landfill facil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WHEREAS</w:t>
      </w:r>
      <w:r>
        <w:rPr/>
        <w:t>, the</w:t>
      </w:r>
      <w:r>
        <w:rPr>
          <w:b/>
        </w:rPr>
        <w:t xml:space="preserve"> </w:t>
      </w:r>
      <w:r>
        <w:rPr/>
        <w:t>City and Trail Ridge Landfill, Inc,</w:t>
      </w:r>
      <w:r>
        <w:rPr>
          <w:b/>
        </w:rPr>
        <w:t xml:space="preserve"> </w:t>
      </w:r>
      <w:r>
        <w:rPr/>
        <w:t>presently are in dispute over the length and duration of the Landfill Operation Agreement and the City of Jacksonville is faced with decisions of whether to amend the existing agreements or to competitively bid future serv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 xml:space="preserve">WHEREAS, </w:t>
      </w:r>
      <w:r>
        <w:rPr/>
        <w:t>the Council finds that there is sufficient time and opportunity to resolve the legal disputes prior to executing future contracts or conducting competitive bidding for landfill services; and that the competitive and financial risks of pursuing legal action are outweighed by transparency and open government benefits associated with bringing the legal issues to resolutio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Section 1.</w:t>
        <w:tab/>
        <w:tab/>
        <w:t xml:space="preserve">Direction to Pursue Declaratory Relief.  </w:t>
        <w:tab/>
      </w:r>
      <w:r>
        <w:rPr/>
        <w:t>The Office of General Counsel is directed to file a complaint to pursue a declaratory relief action with Trail Ridge Landfill, Inc., in a court of competent jurisdiction, to secure a resolution to all known and actionable disputes regarding the Landfill Operation Agreement and any other disputed matters or controversies between the City of Jacksonville and Trail Ridge Landfill, Inc., associated with landfill operations. The General Counsel is directed to pursue declaratory relief at the earliest practicable opportunity, and to prosecute the claims so as to arrive at a judicial resolution at the earliest practicable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Fonts w:cs="Courier New"/>
          <w:b/>
          <w:szCs w:val="23"/>
        </w:rPr>
        <w:tab/>
        <w:t>Section 2.</w:t>
        <w:tab/>
        <w:tab/>
      </w:r>
      <w:r>
        <w:rPr>
          <w:b/>
        </w:rPr>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Office of General Counsel</w:t>
      </w:r>
    </w:p>
    <w:p>
      <w:pPr>
        <w:pStyle w:val="Normal"/>
        <w:spacing w:lineRule="exact" w:line="440"/>
        <w:jc w:val="both"/>
        <w:rPr/>
      </w:pPr>
      <w:r>
        <w:rPr/>
        <w:t>Legislation Prepared By: Margaret M. Sidman</w:t>
      </w:r>
    </w:p>
    <w:p>
      <w:pPr>
        <w:pStyle w:val="Normal"/>
        <w:spacing w:lineRule="exact" w:line="44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06:00Z</dcterms:created>
  <dc:creator>TeresaK</dc:creator>
  <dc:description/>
  <cp:keywords/>
  <dc:language>en-US</dc:language>
  <cp:lastModifiedBy>basic</cp:lastModifiedBy>
  <cp:lastPrinted>2009-05-12T15:29:00Z</cp:lastPrinted>
  <dcterms:modified xsi:type="dcterms:W3CDTF">2009-05-12T19:30:00Z</dcterms:modified>
  <cp:revision>4</cp:revision>
  <dc:subject/>
  <dc:title>Introduced by the Council President at the request of the Mayor:</dc:title>
</cp:coreProperties>
</file>